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946" w:firstLine="4536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0270</wp:posOffset>
                </wp:positionH>
                <wp:positionV relativeFrom="paragraph">
                  <wp:posOffset>5135880</wp:posOffset>
                </wp:positionV>
                <wp:extent cx="290957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повідно до обраної схеми №1 або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32.25pt;mso-wrap-distance-left:9.05pt;mso-wrap-distance-right:9.05pt;mso-wrap-distance-top:0pt;mso-wrap-distance-bottom:0pt;margin-top:404.4pt;mso-position-vertical-relative:text;margin-left:5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повідно до обраної схеми №1 або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12445</wp:posOffset>
                </wp:positionV>
                <wp:extent cx="9940290" cy="652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652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лінійна схема підключення генеруючої установки приватного домогосподарства з використанням гібридного інвер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930765" cy="6136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765" cy="613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513.4pt;mso-wrap-distance-left:9.05pt;mso-wrap-distance-right:9.05pt;mso-wrap-distance-top:0pt;mso-wrap-distance-bottom:0pt;margin-top:40.35pt;mso-position-vertical-relative:text;margin-left:-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лінійна схема підключення генеруючої установки приватного домогосподарства з використанням гібридного інвер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930765" cy="6136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765" cy="613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229235</wp:posOffset>
                </wp:positionV>
                <wp:extent cx="1047242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2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лінійна схема підключення генеруючої установки приватного домогосподарства з використанням гібридного інвер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862820" cy="6092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2820" cy="609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6pt;height:595.3pt;mso-wrap-distance-left:9.05pt;mso-wrap-distance-right:9.05pt;mso-wrap-distance-top:0pt;mso-wrap-distance-bottom:0pt;margin-top:18.0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лінійна схема підключення генеруючої установки приватного домогосподарства з використанням гібридного інвертора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862820" cy="6092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2820" cy="609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0:00Z</dcterms:created>
  <dc:creator>MELNYK</dc:creator>
  <dc:description/>
  <cp:keywords/>
  <dc:language>en-US</dc:language>
  <cp:lastModifiedBy>Suponiev Pavlo</cp:lastModifiedBy>
  <cp:lastPrinted>2023-01-18T09:14:00Z</cp:lastPrinted>
  <dcterms:modified xsi:type="dcterms:W3CDTF">2023-06-05T04:30:00Z</dcterms:modified>
  <cp:revision>5</cp:revision>
  <dc:subject/>
  <dc:title/>
</cp:coreProperties>
</file>