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firstLine="902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firstLine="902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Вимоги Кодексу систем розподілу (п. 4.12.2) щодо приєднання (підключення) генеруючої установки.</w:t>
      </w:r>
    </w:p>
    <w:p>
      <w:pPr>
        <w:pStyle w:val="Normal"/>
        <w:ind w:firstLine="902"/>
        <w:jc w:val="lef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firstLine="902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w:t>Для приєднання (підключення) генеруючої установки споживач (власник генеруючої установки) забезпечує виконання таких технічних вимог:</w:t>
      </w:r>
    </w:p>
    <w:p>
      <w:pPr>
        <w:pStyle w:val="Normal"/>
        <w:ind w:firstLine="902"/>
        <w:jc w:val="left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ru-RU" w:eastAsia="en-US"/>
        </w:rPr>
        <w:t xml:space="preserve">-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>виконання налаштувань параметрів обладнання (інвертора) в межах, визначених державними стандартами;</w:t>
      </w:r>
    </w:p>
    <w:p>
      <w:pPr>
        <w:pStyle w:val="Normal"/>
        <w:numPr>
          <w:ilvl w:val="0"/>
          <w:numId w:val="0"/>
        </w:numPr>
        <w:ind w:left="0" w:firstLine="902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w:t>- улаштування технічних засобів та/або проведення відповідного налаштування обладнання (інвертора), ОМСР у разі раптового зникнення в ній напруги та для унеможливлення подачі напруги в електричну мережу у разі відсутності в ній напруги (у разі встановлення генеруючої установки з можливістю відпуску електричної енергії, виробленої такою генеруючою установкою, в електричну мережу ОСП, ОСР та їх користувачів, ОМСР);</w:t>
      </w:r>
    </w:p>
    <w:p>
      <w:pPr>
        <w:pStyle w:val="Normal"/>
        <w:ind w:firstLine="902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w:t>- улаштування технічних засобів для недопущення відпуску в електричну мережу ОСП, ОСР та їх користувачів, ОМСР електричної енергії, параметри напруги якої не відповідають визначеним державними стандартами (у разі встановлення генеруючої установки з можливістю відпуску електричної енергії, виробленої такою генеруючою установкою, в електричну мережу ОСП, ОСР та їх користувачів, ОМСР);</w:t>
      </w:r>
    </w:p>
    <w:p>
      <w:pPr>
        <w:pStyle w:val="Normal"/>
        <w:ind w:firstLine="902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w:t>- улаштування технічних засобів (смартметр, пристрій для обмеження генерації тощо) та/або проведення відповідного налаштування протиаварійної автоматики для недопущення видачі в електричну мережу ОСП, ОСР та їх користувачів, ОМСР електричної енергії, виробленої генеруючою установкою (у разі встановлення генеруючої установки без можливості відпуску електричної енергії, виробленої такою генеруючою установкою, в електричну мережу ОСП, ОСР та їх користувачів, ОМСР);</w:t>
      </w:r>
    </w:p>
    <w:p>
      <w:pPr>
        <w:pStyle w:val="Normal"/>
        <w:ind w:firstLine="902"/>
        <w:rPr/>
      </w:pPr>
      <w:r>
        <w:rPr>
          <w:rFonts w:cs="Calibri" w:ascii="Calibri" w:hAnsi="Calibri"/>
          <w:bCs/>
          <w:sz w:val="20"/>
          <w:szCs w:val="20"/>
          <w:lang w:val="en-US" w:eastAsia="en-US"/>
        </w:rPr>
        <w:t>- забезпечення місць для опломбування встановлених на виконанням технічних вимог технічних засобів захисту, блокувань, захисної автоматики, контролю (у разі встановлення генеруючої установки з можливістю відпуску електричної енергії, виробленої такою генеруючою установкою, в електричну мережу ОСП, ОСР та їх користувачів, ОМСР);</w:t>
      </w:r>
    </w:p>
    <w:p>
      <w:pPr>
        <w:pStyle w:val="Normal"/>
        <w:ind w:firstLine="902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w:t>- забезпечення комерційного обліку електричної енергії відповідно до вимог Кодексу комерційного обліку (у разі встановлення генеруючої установки з можливістю відпуску електричної енергії, виробленої такою генеруючою установкою, в електричну мережу ОСП, ОСР та їх користувачів, ОМСР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Рекомендації щодо улаштування технічних засобів для недопущення відпуску в електричну мережу ОСР та їх користувачів, ОМСР електричної енергії, параметри напруги якої не відповідають визначеним державними стандартами.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>
          <w:trHeight w:val="39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Основні технічні характеристики реле контроля напр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Номінальна напруга: 220 В для однофазних СЕС, 220/380 В для трифазних С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Номінальна частота: 50 Гц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Кількість і вид контактів: не менше 1NO+1NC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Комутаційний струм контактів: не менше 5 А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іапазон регулювання напруги за верхньою межею: в межах 220 – 264 В для однофазних СЕС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іапазон регулювання напруги за верхньою межею: в межах 380 – 460 В для трифазних СЕС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Крок регулювання установки напруги: не вище 2 В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Похибка вимірювання напруги: не більше 2 %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Тип та розрядність вимірювального механізму: електронний, розрядність не більше 1 В, регулювання: електроне або механічне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іапазон температур (без погіршення метрологічних характеристик): не гірше: –10 ºС до +45 ºС (в залежності від місця встановлення обладнання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рпус має відповідати ступеню захисту від проникнення пилу та води у відповідності ДСТУ ІЕС 62052-11:2012, не гірше:</w:t>
            </w:r>
          </w:p>
          <w:p>
            <w:pPr>
              <w:pStyle w:val="Normal"/>
              <w:numPr>
                <w:ilvl w:val="0"/>
                <w:numId w:val="0"/>
              </w:numPr>
              <w:shd w:fill="auto" w:val="clear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P-51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ля внутрішньої установки у приміщенні;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P54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ля зовнішньої установки поза приміщеннями (у шафі зовні).</w:t>
            </w:r>
          </w:p>
        </w:tc>
      </w:tr>
      <w:tr>
        <w:trPr>
          <w:trHeight w:val="4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новні технічні характеристики реле часу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Діапазон регулювання затримки часу при вимкненні реле: в межах 1 - 600 сек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іапазон температур (без погіршення метрологічних характеристик): не гірше: –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ºС до +45 ºС (в залежності від місця встановлення обладнання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Комутаційний струм контактів: не менше 5 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Номінальна напруга: 220/380 В в залежності від обраної схеми </w:t>
            </w:r>
          </w:p>
        </w:tc>
      </w:tr>
      <w:tr>
        <w:trPr>
          <w:trHeight w:val="4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Основні технічні характеристики контактор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Кількість полюсів: два для однофазних СЕС, три для трифазних СЕС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Номінальна напруга катушки управління: 220 В для однофазних СЕС, 220/380 В для трифазних СЕС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Комутаційний струм контактів: відповідно потужності приєднання </w:t>
            </w:r>
          </w:p>
        </w:tc>
      </w:tr>
      <w:tr>
        <w:trPr>
          <w:trHeight w:val="4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Вимоги до місця встановлення технічних засобів обмеження і схеми його підключення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Монтаж технічного засобу обмеження (реле напруги, контактор) виконується безпосередньо в ланцюгі живлення інвертора в окремій шафі, яка передбачає унеможливлення доступу до вхідних та вихідних контактів силових кіл, кіл управління та кнопок керування реле з послідуючою її опломбуванням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Виконання технічних заходів які унеможливлюють зміни схеми підключення інверторного олбладнання без технічних засобів обмеження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рпус шафи повинен відповідати ступеню захисту від проникнення пилу та води у відповідності ДСТУ ІЕС 62052-11:2012, не гірше:</w:t>
            </w:r>
          </w:p>
          <w:p>
            <w:pPr>
              <w:pStyle w:val="Normal"/>
              <w:numPr>
                <w:ilvl w:val="0"/>
                <w:numId w:val="0"/>
              </w:numPr>
              <w:shd w:fill="auto" w:val="clear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P-51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ля внутрішньої установки у приміщенні;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P54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ля зовнішньої установки поза приміщеннями.</w:t>
            </w:r>
          </w:p>
        </w:tc>
      </w:tr>
    </w:tbl>
    <w:p>
      <w:pPr>
        <w:pStyle w:val="ListParagraph"/>
        <w:spacing w:before="12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ListParagraph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Зразок схеми улаштування технічного засобу обмеження з контролем по рівню напруги.</w:t>
      </w:r>
    </w:p>
    <w:p>
      <w:pPr>
        <w:pStyle w:val="ListParagraph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Схема улаштуванян технічного засобу №1 (реле напруги, контактор)</w:t>
      </w:r>
    </w:p>
    <w:p>
      <w:pPr>
        <w:pStyle w:val="ListParagraph"/>
        <w:spacing w:before="12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930775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62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Схема улаштування технічного засобу №2 (реле напруги, контактор + реле часу)</w:t>
      </w:r>
    </w:p>
    <w:p>
      <w:pPr>
        <w:pStyle w:val="ListParagraph"/>
        <w:spacing w:before="12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ListParagraph"/>
        <w:spacing w:before="120" w:after="0"/>
        <w:rPr/>
      </w:pPr>
      <w:r>
        <w:rPr/>
        <w:drawing>
          <wp:inline distT="0" distB="0" distL="0" distR="0">
            <wp:extent cx="6111875" cy="380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15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0"/>
        <w:rPr/>
      </w:pPr>
      <w:r>
        <w:rPr/>
      </w:r>
    </w:p>
    <w:p>
      <w:pPr>
        <w:pStyle w:val="ListParagraph"/>
        <w:spacing w:before="120" w:after="0"/>
        <w:ind w:left="-426" w:firstLine="426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ListParagraph"/>
        <w:spacing w:before="120" w:after="0"/>
        <w:ind w:left="-426" w:firstLine="426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851" w:gutter="0" w:header="0" w:top="2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900" w:leader="none"/>
      </w:tabs>
      <w:autoSpaceDE w:val="false"/>
      <w:bidi w:val="0"/>
      <w:ind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color w:val="000000"/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Calibri"/>
      <w:color w:val="000000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rFonts w:eastAsia="Calibri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90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02:00Z</dcterms:created>
  <dc:creator>Владелец</dc:creator>
  <dc:description/>
  <cp:keywords/>
  <dc:language>en-US</dc:language>
  <cp:lastModifiedBy>Suponiev Pavlo</cp:lastModifiedBy>
  <dcterms:modified xsi:type="dcterms:W3CDTF">2023-06-05T04:29:00Z</dcterms:modified>
  <cp:revision>11</cp:revision>
  <dc:subject/>
  <dc:title/>
</cp:coreProperties>
</file>